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Väikeettevõtjate uus juht: kui suurfirma avab uue liini, lõikavad poliitikud linti, väikeseid ei pane keegi tähele</w:t>
      </w:r>
    </w:p>
    <w:p>
      <w:pPr>
        <w:pStyle w:val="TextBody"/>
        <w:spacing w:before="0" w:after="0"/>
        <w:rPr/>
      </w:pPr>
      <w:r>
        <w:rPr/>
      </w:r>
    </w:p>
    <w:p>
      <w:pPr>
        <w:pStyle w:val="TextBody"/>
        <w:rPr/>
      </w:pPr>
      <w:r>
        <w:rPr/>
        <w:t>Juuni keskel uueks Eesti väike- ja keskmiste ettevõtjate assotsiatsiooni (EVEA) presidendiks saanud Heiki Rits lubab sügisel esitada erakondadele programmi, millega toetataks Eesti majandust ja vormitaks tööjõumakse.</w:t>
      </w:r>
    </w:p>
    <w:p>
      <w:pPr>
        <w:pStyle w:val="Heading4"/>
        <w:rPr/>
      </w:pPr>
      <w:r>
        <w:rPr>
          <w:rStyle w:val="StrongEmphasis"/>
          <w:b/>
        </w:rPr>
        <w:t>Heiki Rits, mujal maailmas räägitakse palju väikestest ja keskmise suurusega ettevõtetest, aga Eestis</w:t>
      </w:r>
      <w:r>
        <w:rPr/>
        <w:t> </w:t>
      </w:r>
      <w:r>
        <w:rPr>
          <w:rStyle w:val="StrongEmphasis"/>
          <w:b/>
        </w:rPr>
        <w:t>on millegipärast fookuses</w:t>
      </w:r>
      <w:r>
        <w:rPr/>
        <w:t> </w:t>
      </w:r>
      <w:r>
        <w:rPr>
          <w:rStyle w:val="StrongEmphasis"/>
          <w:b/>
        </w:rPr>
        <w:t>suurettevõtted.</w:t>
      </w:r>
    </w:p>
    <w:p>
      <w:pPr>
        <w:pStyle w:val="TextBody"/>
        <w:rPr/>
      </w:pPr>
      <w:r>
        <w:rPr/>
        <w:t>127 000 aktiivsest ettevõttest on suurettevõtteid ehk 250 ja rohkemate töötajatega vaid käputäis, alla 200. Kuid nad on kogu aeg pildil. Kui näiteks mõni suurettevõte avab kusagil laserliini, siis on poliitikud kohal linti lõikamas, aga väikest pruulikoda ei lähe keegi avama. Ma ei taha küll poliitikasse sekkuda ja ühtepidi on see iga ettevõtte oma probleem, aga väiksemaid tuleks samuti märgata ja julgustada.</w:t>
      </w:r>
    </w:p>
    <w:p>
      <w:pPr>
        <w:pStyle w:val="Heading4"/>
        <w:rPr/>
      </w:pPr>
      <w:r>
        <w:rPr>
          <w:rStyle w:val="StrongEmphasis"/>
          <w:b/>
        </w:rPr>
        <w:t>Selleks et midagi muuta, tulekski</w:t>
      </w:r>
      <w:r>
        <w:rPr/>
        <w:t> </w:t>
      </w:r>
      <w:r>
        <w:rPr>
          <w:rStyle w:val="StrongEmphasis"/>
          <w:b/>
        </w:rPr>
        <w:t>just</w:t>
      </w:r>
      <w:r>
        <w:rPr/>
        <w:t> </w:t>
      </w:r>
      <w:r>
        <w:rPr>
          <w:rStyle w:val="StrongEmphasis"/>
          <w:b/>
        </w:rPr>
        <w:t>poliitikasse sekkuda?</w:t>
      </w:r>
    </w:p>
    <w:p>
      <w:pPr>
        <w:pStyle w:val="TextBody"/>
        <w:rPr/>
      </w:pPr>
      <w:r>
        <w:rPr/>
        <w:t>Võtame näiteks Eesti 200, kus on taga punt asutajaid, kellest üle poolte on Eesti kaubandus-tööstuskoja liikmed. Siit tekib küsimus: neil on ju väljund olemas, miks nad ei taha kasutada oma organisatsiooni? Mina näen küll, et mittepoliitilised organisatsioonid saavad ka poliitikat mõjutada. Mitte luua hüüdlauseid või lubadusi, vaid leida optimaalseid lahendusi, kas või näiteks maksukoormuse puhul. Seda enam, et tihti jätavad julged ja kiired otsused erakonnad mandaadita ehk valimistel tihti ei tööta õiged ja perspektiivikad otsused tihti valimistel ei toimi. Tahes-tahtmata tuleb poliitilistel rühmitustel valijate soovidega arvestada, need aga tahavad üldjuhul kohe tulemusi, ilma et nad ise kannataksid või panustaksid.</w:t>
      </w:r>
    </w:p>
    <w:p>
      <w:pPr>
        <w:pStyle w:val="Heading4"/>
        <w:rPr/>
      </w:pPr>
      <w:r>
        <w:rPr>
          <w:rStyle w:val="StrongEmphasis"/>
          <w:b/>
        </w:rPr>
        <w:t>Kui palju liikmeid on EVEA-l?</w:t>
      </w:r>
    </w:p>
    <w:p>
      <w:pPr>
        <w:pStyle w:val="TextBody"/>
        <w:rPr/>
      </w:pPr>
      <w:r>
        <w:rPr/>
        <w:t>EVEA esindab otse- ja kollektiivliikmetega u 1000 ettevõtet. Meil on Eestis 127 000 aktiivset ettevõtet, millest 119 000-l on kuni kümme töötajat ehk tegemist on mikroettevõtetega. Kui nemad paneksid oma pead kokku, siis ükski riigikogu koosseis, rääkimata täitevvõimust, ei suudaks meie ettepanekutele ja ideedele ära öelda. Suuremates parteides on 15 000 liiget, koalitsioonis seega 30 000 kuni 40 000 liiget, ja kui väikeettevõtjatest isegi 10% ühineksid, siis oleks meid 19 000. See on märkimisväärne hulk, mis suudaks riigi majanduspoliitikas palju ära teha.</w:t>
      </w:r>
    </w:p>
    <w:p>
      <w:pPr>
        <w:pStyle w:val="Heading4"/>
        <w:rPr/>
      </w:pPr>
      <w:r>
        <w:rPr>
          <w:rStyle w:val="StrongEmphasis"/>
          <w:b/>
        </w:rPr>
        <w:t>Olete öelnud, et väikeettevõtjad ei näe oma rolli ega mõjuvõimu. Miks see nii on?</w:t>
      </w:r>
    </w:p>
    <w:p>
      <w:pPr>
        <w:pStyle w:val="TextBody"/>
        <w:rPr/>
      </w:pPr>
      <w:r>
        <w:rPr/>
        <w:t>Nad ei näe suurt pilti. Põhijutt on see, et me oleme väikesed ja seega ei saa me midagi mõjutada. Nagu valimistelgi paljud mõtlevad, et milleks üldse hääletama minna, sest mida minu üks hääl ikka loeb. Tegelikult loeb. Kui isegi kümnendik väikeettevõtjaid paneksid oma pead kokku, siis saaksime majanduspoliitikat mõjutada.</w:t>
      </w:r>
    </w:p>
    <w:p>
      <w:pPr>
        <w:pStyle w:val="TextBody"/>
        <w:rPr/>
      </w:pPr>
      <w:r>
        <w:rPr/>
        <w:t>Meil võiks olla mitu korda rohkem liikmeid. Tuleks julgustada ettevõtjaid päid kokku panema, sest koos tehes oleks võimalik ka tulemust näha. Muidugi on igal ettevõttel oma spetsiifilised probleemid ja selle jaoks on omad katusorgaisatsioonid, kes tegelevad näiteks toiduainetööstuse või ehitusega, aga suuremas plaania, majanduskeskkonna mõjutamisel, tuleksime just meie mängu. Suured ettevõtted on regulaarselt pildil, aga kogusummas on väikestes ettevõtetes rohkem töötajaid.</w:t>
      </w:r>
    </w:p>
    <w:p>
      <w:pPr>
        <w:pStyle w:val="Heading4"/>
        <w:rPr/>
      </w:pPr>
      <w:r>
        <w:rPr>
          <w:rStyle w:val="StrongEmphasis"/>
          <w:b/>
        </w:rPr>
        <w:t>Mis on väikeettevõtjate suurimad mured? Üks on kindlasti maksukoormus?</w:t>
      </w:r>
    </w:p>
    <w:p>
      <w:pPr>
        <w:pStyle w:val="TextBody"/>
        <w:rPr/>
      </w:pPr>
      <w:r>
        <w:rPr/>
        <w:t>Jah. Kui inimene saab netos 2000 eurot palka, siis ettevõtja maksab selle eest maksudena 1500 eurot juurde. Kogukulu on 3500 eurot. See ei ole mõistlik. Tuleks välja arvutada, mis on optimaalne piir. Sama on teiste maksudega. Teine probleem on bürokraatia, mida saab ka rahas mõõta. Riigi kulud on väga suured. Kas seda on sellisel kujul vaja? Ma saan aru, et Euroopa Liitu astudes tuli suur hulk direktiive juurde ja eesistumise tõttu oli inimesi juurde vaja, aga nüüd tuleks see üle vaadata. Kui leida maksudele optimaalne piir ja riigiga kompromiss avalikku sektorit õhendada, siis ma usun, et 10 miljardi eurose riigieelarvega oleks võimalik rohkem ära teha. Praegu on raske targutada, aga kindlasti on kokkuhoiukohti.</w:t>
      </w:r>
    </w:p>
    <w:p>
      <w:pPr>
        <w:pStyle w:val="Heading4"/>
        <w:rPr/>
      </w:pPr>
      <w:r>
        <w:rPr>
          <w:rStyle w:val="StrongEmphasis"/>
          <w:b/>
        </w:rPr>
        <w:t>Ettevõtet asutada on Eestis lihtne. Kuid paljud ettevõtjad on kurtnud, et esimesed aastad tuleb töötajatele mustalt maksta, sest muidu jääd ise nälga ja lähed suurte kulude tõttu põhja.</w:t>
      </w:r>
    </w:p>
    <w:p>
      <w:pPr>
        <w:pStyle w:val="TextBody"/>
        <w:rPr/>
      </w:pPr>
      <w:r>
        <w:rPr/>
        <w:t>Seda kinnitab ka sotsiaalkindlustusmaksu laekumine. Mikroettevõtetes töötab kokku ligi 20 000 inimest rohkem kui suurettevõtetes ja seega peaksid väiksemad ka rohkem sotsiaalmaksu maksma. Tegelikult on laekumine neis väiksem. Mikroettevõtted maksavad aastas 330 000 eurot sotsiaalkindlustusmaksu, aga suurettevõtted 390 000 eurot. See kindlasti peegeldab seda, et makstakse miinimumpalka ja osal juhtudel läheb ülejäänud raha ümbrikku. Tuleb küsida: kus siis on see optimaalne piir, mille puhul pole enam huvi miinimumpalka maksta?</w:t>
      </w:r>
    </w:p>
    <w:p>
      <w:pPr>
        <w:pStyle w:val="TextBody"/>
        <w:rPr/>
      </w:pPr>
      <w:r>
        <w:rPr/>
        <w:t>Tööinimene ei taha suurt pilti näha, tema suur pilt on perekond. Ta ei taha saada miinimumpalka ja süüdistab selles sageli ettevõtjat. Vaja on selgitada, et kõik ei toimi nii lihtsalt. Piim ei tule poest kapist ja palk ei tule sahtlist.</w:t>
      </w:r>
    </w:p>
    <w:p>
      <w:pPr>
        <w:pStyle w:val="Heading4"/>
        <w:rPr/>
      </w:pPr>
      <w:r>
        <w:rPr>
          <w:rStyle w:val="StrongEmphasis"/>
          <w:b/>
        </w:rPr>
        <w:t>Milline oleks optimaalne maksupiir?</w:t>
      </w:r>
    </w:p>
    <w:p>
      <w:pPr>
        <w:pStyle w:val="TextBody"/>
        <w:rPr/>
      </w:pPr>
      <w:r>
        <w:rPr/>
        <w:t>Ma pole seda välja arvutanud. EVEA esimesed sammud oleksidki murede kaardistamine. Seejärel koguda seltskond kokku, kaasata ettevõtjatest liikmeid, et vaielda arvud selgeks ja luua majanduspoliitiline programm, mida erakondadele tutvustada. Või neile selgitada ja arvudega tõestada, et nad saaksid probleemist aru ja neil oleks keeruline „ei” öelda, kui tõestus on kirjas.</w:t>
      </w:r>
    </w:p>
    <w:p>
      <w:pPr>
        <w:pStyle w:val="Heading4"/>
        <w:rPr/>
      </w:pPr>
      <w:r>
        <w:rPr>
          <w:rStyle w:val="StrongEmphasis"/>
          <w:b/>
        </w:rPr>
        <w:t>Rahandusminister Toomas Tõniste ütles hiljuti, et mõistlik palk oleks 1644 eurot kätte, kuid seda alles 2022. aastaks. Milline palk oleks teie hinnangul praegu mõistlik?</w:t>
      </w:r>
    </w:p>
    <w:p>
      <w:pPr>
        <w:pStyle w:val="TextBody"/>
        <w:rPr/>
      </w:pPr>
      <w:r>
        <w:rPr/>
        <w:t>See on keeruline küsimus. Sageli võrreldakse Eesti palkasid teiste riikide omadega, aga seda ei tohiks teha. Jah, paljud kolivad suure palga ootuses välismaale, aga tegelikult pole Soomes ega Suurbritannias samuti pudrumägesid ja piimajõgesid. Mõtled küll, et Soomes saab bussijuht 3000 eurot kuus, aga kui vaatad makse ja korterite üürikulusid, siis kukud pikali. Küsimus on selles, kui suur osa rahast jääb alles, seega tuleb vaadata hindasid. Viimasel ajal räägitakse palju sellest, et palgad tõusevad, aga kõik muud hinnad tõusevad ka. Edukalt saaks Eestis hakkama 2000-eurose netopalgaga. Mitte et see on mingi lubadus, aga see oleks praeguste kulude puhul mõistlik ja tuleks mõelda, kuidas ettevõtjad saaksid seda palka maksta. See lahendus tuleks leida.</w:t>
      </w:r>
    </w:p>
    <w:p>
      <w:pPr>
        <w:pStyle w:val="Heading4"/>
        <w:rPr/>
      </w:pPr>
      <w:r>
        <w:rPr>
          <w:rStyle w:val="StrongEmphasis"/>
          <w:b/>
        </w:rPr>
        <w:t>Ideekavaga tuleks seega välja</w:t>
      </w:r>
      <w:r>
        <w:rPr/>
        <w:t> </w:t>
      </w:r>
      <w:r>
        <w:rPr>
          <w:rStyle w:val="StrongEmphasis"/>
          <w:b/>
        </w:rPr>
        <w:t>tulla</w:t>
      </w:r>
      <w:r>
        <w:rPr/>
        <w:t> </w:t>
      </w:r>
      <w:r>
        <w:rPr>
          <w:rStyle w:val="StrongEmphasis"/>
          <w:b/>
        </w:rPr>
        <w:t>enne valimisi?</w:t>
      </w:r>
    </w:p>
    <w:p>
      <w:pPr>
        <w:pStyle w:val="TextBody"/>
        <w:rPr/>
      </w:pPr>
      <w:r>
        <w:rPr/>
        <w:t>Me oleme uue volikoguga kokku leppinud, et sellel suvel me ei puhka ja anname endast maksimaalse. Enne valimisi peaks programmi erakondadele tutvustama, et see läbi vaielda. Esimene samm on meie enda liikmeskonna laiendamine, sest üksi ei saa minna. Ka sada liiget on liiga vähe ja ka tuhandest ei piisa. Meil on vaja näidata, et me oleme suur ja arvestatav hulk ühiskonnast.</w:t>
      </w:r>
    </w:p>
    <w:p>
      <w:pPr>
        <w:pStyle w:val="Heading4"/>
        <w:rPr/>
      </w:pPr>
      <w:r>
        <w:rPr>
          <w:rStyle w:val="StrongEmphasis"/>
          <w:b/>
        </w:rPr>
        <w:t>Ütlesite</w:t>
      </w:r>
      <w:r>
        <w:rPr/>
        <w:t> </w:t>
      </w:r>
      <w:r>
        <w:rPr>
          <w:rStyle w:val="StrongEmphasis"/>
          <w:b/>
        </w:rPr>
        <w:t>hiljaaegu</w:t>
      </w:r>
      <w:r>
        <w:rPr/>
        <w:t> </w:t>
      </w:r>
      <w:r>
        <w:rPr>
          <w:rStyle w:val="StrongEmphasis"/>
          <w:b/>
        </w:rPr>
        <w:t>teleintervjuus, et peaministriks saab see, kes hindab väikeettevõtjaid. Kes see võiks olla? Kes võiks teie programmi vastu võtta?</w:t>
      </w:r>
    </w:p>
    <w:p>
      <w:pPr>
        <w:pStyle w:val="TextBody"/>
        <w:rPr/>
      </w:pPr>
      <w:r>
        <w:rPr/>
        <w:t>Küsimus ei ole peaministris, vaid võimaliku koalitsiooni tegevuskava sisus, mis puudutab majanduspoliitikat. Mida kirjum on koalitsioon, seda parem. Praegu on mul selline tunne, et see võiks olla isegi kolme osapoolega, kui kõik on parempoolse maailmavaatega. EVEA tutvustab kindlasti oma programmi kõigile ja lõpuks pole vahet, mis maailmavaade on erakonnal, kes meie majanduspoliitika ettepanekutega nõustuks.</w:t>
      </w:r>
    </w:p>
    <w:p>
      <w:pPr>
        <w:pStyle w:val="Heading4"/>
        <w:rPr/>
      </w:pPr>
      <w:r>
        <w:rPr>
          <w:rStyle w:val="StrongEmphasis"/>
          <w:b/>
        </w:rPr>
        <w:t>Miks te otsustasite EVEA juhiks hakata?</w:t>
      </w:r>
    </w:p>
    <w:p>
      <w:pPr>
        <w:pStyle w:val="TextBody"/>
        <w:rPr/>
      </w:pPr>
      <w:r>
        <w:rPr/>
        <w:t>Ma ei läinud EVEA-sse selleks, et kohe juhiks saada. Samal ajal toimusid lihtsalt uue üldkogu ja volikogu valimised ja ma kandideerisin volikokku, sest nägin, et EVEA polnud enam piisavalt pildil. Kuna toonane juhtkond otsustas kevadel loobuda ja tagasi astuda, tehti mulle ettepanek EVEA presidendiks saada. Otsuse tegin piltlikult öeldes 24. tunnil.</w:t>
      </w:r>
    </w:p>
    <w:p>
      <w:pPr>
        <w:pStyle w:val="TextBody"/>
        <w:rPr/>
      </w:pPr>
      <w:r>
        <w:rPr/>
        <w:t>Mul on ettevõte Outsourcing Partner (OSP), mis teeb ühisoste mahuefekti pealt. Idee tekkis ülikooli lõputööd kirjutades, kui märkasin, et mikroettevõtjad moodustavad väga suure osakaalu kõigist ettevõtetest. Kui läks müügitööks, siis nägin, kuidas paljud väikeettevõtjatest kliendid peavad end liiga väikseks, et midagi mõjutada. Mõistsin, et mitte ainult poliitikud ei arva, et väikeettevõtjad ei mõjuta kedagi, vaid ettevõtjad mõtlevad end ka ise väiksemaks.</w:t>
      </w:r>
    </w:p>
    <w:p>
      <w:pPr>
        <w:pStyle w:val="TextBody"/>
        <w:rPr/>
      </w:pPr>
      <w:r>
        <w:rPr/>
      </w:r>
    </w:p>
    <w:p>
      <w:pPr>
        <w:pStyle w:val="TextBody"/>
        <w:rPr>
          <w:b/>
          <w:b/>
          <w:bCs/>
        </w:rPr>
      </w:pPr>
      <w:r>
        <w:rPr>
          <w:b/>
          <w:bCs/>
        </w:rPr>
        <w:t>Väikeettevõtja: idee on hea, aga liituma ei kipu</w:t>
      </w:r>
    </w:p>
    <w:p>
      <w:pPr>
        <w:pStyle w:val="TextBody"/>
        <w:rPr/>
      </w:pPr>
      <w:r>
        <w:rPr/>
        <w:t>Gunnar Eensalu, Esko Talu OÜ juhatuse liige</w:t>
      </w:r>
    </w:p>
    <w:p>
      <w:pPr>
        <w:pStyle w:val="TextBody"/>
        <w:rPr/>
      </w:pPr>
      <w:r>
        <w:rPr/>
        <w:t>EVEA-sse ma Esko Taluga ei kuulu, sest mind hoiavad ja aitavad juba oma valdkonna esindusorganisatsioonid, mis puudutavad peamiselt toiduvaldkonda ja põllumajandust. Nende üle ei oska ma kurta. Eraldi väikeettevõtjana ei ole ma mõelnud liituda. Ent ideed vähendada tööjõumakse toetan ma igal juhul, sest koormus on suur ja see uus matemaatika, mis tulumaksumuudatuse kujul ära tehti, ei ole olnud kerge ei tavainimesele ega ettevõtjale.</w:t>
      </w:r>
    </w:p>
    <w:p>
      <w:pPr>
        <w:pStyle w:val="TextBody"/>
        <w:rPr/>
      </w:pPr>
      <w:r>
        <w:rPr/>
        <w:t>Ainuüksi seetõttu ma veel EVEA-sse ei astu. Kui ainult üks organisatsioon selle muudatuse eest seisab, siis on meil midagi mäda, kaine mõistusega inimesi võiks ikka rohkem olla.</w:t>
      </w:r>
    </w:p>
    <w:p>
      <w:pPr>
        <w:pStyle w:val="TextBody"/>
        <w:rPr/>
      </w:pPr>
      <w:r>
        <w:rPr/>
        <w:t>Võib-olla on asi minus, aga organisatsioone on tegevusvaldkondades terve kuhi. Tihti saadetakse uus kiri, et pikenda lepingut, ja pead hakkama meenutama, mis organisatsiooniga nüüd täpselt tegemist on. Veel üks juurde oleks liiga palju, siis ei jääks äri tegemiseks enam üldse aeg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OpenSymbol">
    <w:altName w:val="Arial Unicode MS"/>
    <w:charset w:val="02"/>
    <w:family w:val="auto"/>
    <w:pitch w:val="default"/>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t-EE"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9:21Z</dcterms:created>
  <dc:creator/>
  <dc:description/>
  <dc:language>en-US</dc:language>
  <cp:lastModifiedBy/>
  <dcterms:modified xsi:type="dcterms:W3CDTF">2018-07-19T06:21:05Z</dcterms:modified>
  <cp:revision>1</cp:revision>
  <dc:subject/>
  <dc:title/>
</cp:coreProperties>
</file>