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/>
        <w:t>EVEA "Ettevõtluse Sõbra" nimetamise statuut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Kinnitatud EVEA juhatuse poolt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2. novembril 1995. aast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Kandidaat peab olema aktiivne riigi-, ühiskonna- või poliitikategelane või organisatsioon riiklikul või regionaalsel tasandil (näiteks Riigikogu, kohalike omavalitsuste, ettevõtjate ühenduste, valitsusasutuste tasemel juhtivad töötajad jn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ttepanekuid võetakse vastu pärast EVEA teavet ajakirjandu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andidatuur peab olema esitatud kirjalikult koos konkreetsete näidetega, milliste teenete ja saavutuste eest era- ja eriti väikeettevõtluse edendamisel isik on esitatud Ettevõtluse Sõbra aunimetuse saamise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ttevõtluse Sõbra kandidaatide esitamise õigus on:</w:t>
      </w:r>
    </w:p>
    <w:p>
      <w:pPr>
        <w:pStyle w:val="Normal"/>
        <w:jc w:val="both"/>
        <w:rPr/>
      </w:pPr>
      <w:r>
        <w:rPr/>
        <w:t>- Eestis registreeritud ettevõtetel ja nende juhtidel;</w:t>
      </w:r>
    </w:p>
    <w:p>
      <w:pPr>
        <w:pStyle w:val="Normal"/>
        <w:jc w:val="both"/>
        <w:rPr/>
      </w:pPr>
      <w:r>
        <w:rPr/>
        <w:t>- Eestis tegutsevatel ettevõtjate esindusorganisatsioonidel;</w:t>
      </w:r>
    </w:p>
    <w:p>
      <w:pPr>
        <w:pStyle w:val="Normal"/>
        <w:jc w:val="both"/>
        <w:rPr/>
      </w:pPr>
      <w:r>
        <w:rPr/>
        <w:t>- EVEA piirkondlikel ja harukondlikel liitudel;</w:t>
      </w:r>
    </w:p>
    <w:p>
      <w:pPr>
        <w:pStyle w:val="Normal"/>
        <w:jc w:val="both"/>
        <w:rPr/>
      </w:pPr>
      <w:r>
        <w:rPr/>
        <w:t>- EVEA juhtkon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ajadusel kontrollitakse kandidaadi ja esitaja andmeid ning täpsustatakse teeneid EVEA direktsiooni po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tsuse Ettevõtluse Sõbra nimetamise kohta teeb komisjon, kuhu kuulub EVEA juhtko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Ettevõtluse Sõbra aunimetuse saajale antakse diplom ja auhind, millel on märgitud tiitli nimetus, saaja nimi ja autasustamise a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utasustamine toimub EVEA pidulikul sündmusel, kui tähistatakse organisatsiooni aastapäeva. Sündmust kajastatakse pressis ja TV-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Iga-aastasele Ettevõtluse Sõbra nimetamise pidulikule tseremooniale kutsutakse kõik eelmistel aastatel nimetatud Ettevõtluse Sõ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unimetust Ettevõtluse Sõber võib omistada samale isikule vaid üks kord, v.a juhul, kui ta on vahetanud ametiposti ning kui tema töö uuel kohal annab alust Ettevõtluse Sõbra nimetuse saamisek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9:00Z</dcterms:created>
  <dc:creator>Marina Kaas</dc:creator>
  <dc:description/>
  <cp:keywords/>
  <dc:language>en-US</dc:language>
  <cp:lastModifiedBy>Virge Haavasalu</cp:lastModifiedBy>
  <dcterms:modified xsi:type="dcterms:W3CDTF">2018-12-06T07:19:00Z</dcterms:modified>
  <cp:revision>2</cp:revision>
  <dc:subject/>
  <dc:title>EVEA "Ettevõtluse Sõbra" nimetamise statuut</dc:title>
</cp:coreProperties>
</file>